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>Анкета об отношении граждан к проявлениям экстремизма</w:t>
      </w:r>
    </w:p>
    <w:p>
      <w:pPr>
        <w:pStyle w:val="Normal"/>
        <w:suppressAutoHyphens w:val="true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>в современном обществе.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1. Знаете ли Вы что такое экстремизм?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 Знаю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Скорее знаю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3. Скорее не знаю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4. Не знаю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 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2. В чем, по Вашему мнению, заключаются основные причины экстремизм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многонациональности населения, проживающего на территории Росс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 низкой правовой культуре населения и недостаточной терпимости люде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енаправленном «разжигании» представителями экстремистско-настроенных организаций националистической агресс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едостаточном правовом просвещении граждан в сфере противодействия (профилактики) экстремизм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едостаточном количестве центров досуга и специальных досуговых программ для детей подросткового возраста и взрослого насел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ризисе школьного и семейного воспит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формации системы ценностей в современном обществ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ное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3. Какие способы профилактики экстремизма наиболее приемлемы с Вашей точки зре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кальные, допускающие ужесточение уголовной ответственности за экстремизм, недопущение создания и функционирования новых религиозных и национальных объединений, тотальную цензур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ы, основанные на опыте цивилизованных зарубежных стран в профилактике экстремиз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беральные, предполагающие лишь административную ответственность за экстремизм, позволяющие создание и функционирование новых религиозных и национальных объединений, отсутствие всякой цензуры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Насколько актуальной, по Вашему мнению, является проблема экстремизма для России в целом, для </w:t>
      </w:r>
      <w:r>
        <w:rPr>
          <w:b/>
          <w:sz w:val="27"/>
          <w:szCs w:val="27"/>
          <w:lang w:eastAsia="ar-SA"/>
        </w:rPr>
        <w:t>Ростовской</w:t>
      </w:r>
      <w:r>
        <w:rPr>
          <w:b/>
          <w:sz w:val="27"/>
          <w:szCs w:val="27"/>
        </w:rPr>
        <w:t xml:space="preserve">  области и вашего поселка, в частности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1417"/>
        <w:gridCol w:w="1560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у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кту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корее акту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Скорее не акту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акту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труд-няюсь ответи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ш город/пос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5. Приходилось ли Вам сталкиваться с проявлениями экстремизма в повседневной жизн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юсь достаточно част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лся(ась) несколько раз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лся(ась) однажд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риходилось сталкиватьс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6. Сталкивались ли Вы с дискриминацией по национальному, религиозному или иному признаку в отношении Вашей личност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юсь достаточно часто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лся(ась) несколько раз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лся(ась) однажд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Не приходилось сталкиватьс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Затрудняюсь ответить.</w:t>
      </w:r>
    </w:p>
    <w:p>
      <w:pPr>
        <w:pStyle w:val="Normal"/>
        <w:widowControl w:val="false"/>
        <w:ind w:left="1068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7. Приходилось ли Вам лично участвовать в конфликтах на национальной почв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8. Некоторые люди испытывают раздражение или неприязнь по отношению к представителям той или иной национальности. А Вы лично испытываете подобные чувства по отношению к представителям какой-либо национальност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ре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рее н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трудняюсь ответить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9. Как Вы относитесь к действиям представителей экстремистских организаци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ждаю подобные действ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осужда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добряю подобные действ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одобря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7"/>
          <w:szCs w:val="27"/>
        </w:rPr>
        <w:t>Знаете ли Вы, куда следует обратиться в случае обнаружения фактов проявления экстремизм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1. Готовы ли вы оказывать помощь сотрудникам правоохранительных органов по противодействию экстремизму?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н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2. По Вашему мнению, внесение каких законодательных инициатив будет способствовать искоренению экстремистских проявлений в обществе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уголовной ответственности за сокрытие информации о проявлениях экстремистского поведения либо попустительство в создании экстремистского сообщества (организации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уголовной ответственности за организацию либо способствование распространению информации экстремистского толка в СМ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ответственности за бездействие должностных лиц, обязанных осуществлять профилактику, либо пресечение экстремистского поведения или деятельности экстремистских сообществ (организаций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ное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  <w:lang w:eastAsia="ar-SA"/>
        </w:rPr>
        <w:t>13. От кого, по Вашему мнению, в наибольшей степени зависит решение проблем экстремиз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населения в це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  <w:lang w:eastAsia="ar-SA"/>
        </w:rPr>
        <w:t xml:space="preserve">От правоохранительных орган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местных (муниципальных) влас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региональных (областных) вла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федеральных вла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меня самого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 xml:space="preserve">14. Насколько велика опасность распространения экстремизма в современной России в целом, в </w:t>
      </w:r>
      <w:r>
        <w:rPr>
          <w:b/>
          <w:sz w:val="27"/>
          <w:szCs w:val="27"/>
          <w:lang w:eastAsia="ar-SA"/>
        </w:rPr>
        <w:t>Ростовской</w:t>
      </w:r>
      <w:r>
        <w:rPr>
          <w:b/>
          <w:sz w:val="27"/>
          <w:szCs w:val="27"/>
        </w:rPr>
        <w:t xml:space="preserve"> области и в Вашем  поселке</w:t>
      </w:r>
      <w:r>
        <w:rPr/>
        <w:t>, в частности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559"/>
        <w:gridCol w:w="1418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у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вольно в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корее ве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коре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ве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Затрудня-юсь 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ar-SA"/>
              </w:rPr>
              <w:t>Рос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ш город/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. Ваши предложения по улучшению деятельности органов государственной власти в сфере противодействия и профилактики экстремизм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  <w:lang w:eastAsia="ar-SA"/>
        </w:rPr>
        <w:t xml:space="preserve">16. Как долго Вы проживаете в </w:t>
      </w:r>
      <w:r>
        <w:rPr>
          <w:b/>
          <w:sz w:val="26"/>
          <w:szCs w:val="26"/>
          <w:lang w:eastAsia="ar-SA"/>
        </w:rPr>
        <w:t>Ростовской</w:t>
      </w:r>
      <w:r>
        <w:rPr>
          <w:b/>
          <w:sz w:val="27"/>
          <w:szCs w:val="27"/>
          <w:lang w:eastAsia="ar-SA"/>
        </w:rPr>
        <w:t xml:space="preserve"> обл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нее 5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5 до 1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0 до 2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олее 2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сю жизнь, родился здесь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b/>
          <w:sz w:val="27"/>
          <w:szCs w:val="27"/>
          <w:lang w:eastAsia="ar-SA"/>
        </w:rPr>
        <w:t>17. Ваш возрас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8 – 30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0 – 4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6 – 5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6 – 6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spacing w:before="0" w:after="200"/>
        <w:ind w:left="0" w:hanging="0"/>
        <w:contextualSpacing/>
        <w:jc w:val="both"/>
        <w:rPr/>
      </w:pPr>
      <w:r>
        <w:rPr>
          <w:sz w:val="26"/>
          <w:szCs w:val="26"/>
          <w:lang w:eastAsia="ar-SA"/>
        </w:rPr>
        <w:t>65 – 7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арше 75 лет.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/>
      </w:pPr>
      <w:r>
        <w:rPr>
          <w:b/>
          <w:sz w:val="27"/>
          <w:szCs w:val="27"/>
          <w:lang w:eastAsia="ar-SA"/>
        </w:rPr>
        <w:t>18. Ваше образ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полное средн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е специаль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оконченное высш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сше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  <w:lang w:eastAsia="ar-SA"/>
        </w:rPr>
        <w:t>19. Сфера Ваших профессиональных интересов?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дравоохранение, образование, культур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илищно-коммунальное хозяй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орговля, общественное питание и бытовое обслуживание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сударственная, муниципальная служб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енная служба, МЧС, полиция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вязь, транспорт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мышленность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е хозяй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алое предприниматель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щественная организация (НКО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тудент (учащийся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енсионер (не работающий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Безработный  (домохозяйка)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spacing w:lineRule="auto" w:line="276" w:before="0" w:after="20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14.   Иное____________________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spacing w:lineRule="auto" w:line="276" w:before="0" w:after="200"/>
        <w:ind w:left="951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/>
      </w:pPr>
      <w:r>
        <w:rPr>
          <w:rFonts w:eastAsia="Calibri"/>
          <w:b/>
          <w:sz w:val="27"/>
          <w:szCs w:val="27"/>
          <w:lang w:eastAsia="en-US"/>
        </w:rPr>
        <w:t>20. Где Вы проживаете?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 городе 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 поселке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3. В деревне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142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142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Благодарим за сотрудничество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1"/>
        </w:tabs>
        <w:ind w:left="95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51"/>
        </w:tabs>
        <w:ind w:left="95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adio1">
    <w:name w:val="radio1"/>
    <w:basedOn w:val="Style14"/>
    <w:qFormat/>
    <w:rPr/>
  </w:style>
  <w:style w:type="character" w:styleId="Radio2">
    <w:name w:val="radio2"/>
    <w:basedOn w:val="Style14"/>
    <w:qFormat/>
    <w:rPr/>
  </w:style>
  <w:style w:type="character" w:styleId="Radio3">
    <w:name w:val="radio3"/>
    <w:basedOn w:val="Style14"/>
    <w:qFormat/>
    <w:rPr/>
  </w:style>
  <w:style w:type="character" w:styleId="Radio4">
    <w:name w:val="radio4"/>
    <w:basedOn w:val="Style14"/>
    <w:qFormat/>
    <w:rPr/>
  </w:style>
  <w:style w:type="character" w:styleId="Radio5">
    <w:name w:val="radio5"/>
    <w:basedOn w:val="Style14"/>
    <w:qFormat/>
    <w:rPr/>
  </w:style>
  <w:style w:type="character" w:styleId="Radio6">
    <w:name w:val="radio6"/>
    <w:basedOn w:val="Style14"/>
    <w:qFormat/>
    <w:rPr/>
  </w:style>
  <w:style w:type="character" w:styleId="Radio7">
    <w:name w:val="radio7"/>
    <w:basedOn w:val="Style14"/>
    <w:qFormat/>
    <w:rPr/>
  </w:style>
  <w:style w:type="character" w:styleId="Radio8">
    <w:name w:val="radio8"/>
    <w:basedOn w:val="Style14"/>
    <w:qFormat/>
    <w:rPr/>
  </w:style>
  <w:style w:type="character" w:styleId="Radio11">
    <w:name w:val="radio11"/>
    <w:basedOn w:val="Style14"/>
    <w:qFormat/>
    <w:rPr/>
  </w:style>
  <w:style w:type="character" w:styleId="Radio12">
    <w:name w:val="radio12"/>
    <w:basedOn w:val="Style14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sradiotext1">
    <w:name w:val="ms-radiotext1"/>
    <w:qFormat/>
    <w:rPr>
      <w:rFonts w:ascii="Verdana" w:hAnsi="Verdana" w:cs="Verdan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1:00Z</dcterms:created>
  <dc:creator>user</dc:creator>
  <dc:description/>
  <cp:keywords/>
  <dc:language>en-US</dc:language>
  <cp:lastModifiedBy>Пользователь</cp:lastModifiedBy>
  <cp:lastPrinted>2012-08-30T12:36:00Z</cp:lastPrinted>
  <dcterms:modified xsi:type="dcterms:W3CDTF">2016-12-06T09:30:00Z</dcterms:modified>
  <cp:revision>6</cp:revision>
  <dc:subject/>
  <dc:title>УТВЕРЖДАЮ</dc:title>
</cp:coreProperties>
</file>