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лассный час: "Терроризм – угроза обществу" в 8 классе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снов безопасности в Ч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общественного сознания и гражданской позиции подрастающего поко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умения работать в группах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идеомагнитофо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телевиз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ультимедийный проект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лакаты с надписями “Терроризм-уроза общества”, “Война против беззащитных”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агнитная доск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заготовки для памято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Вначале учащиеся просматривают кадры хроники о действиях террористов в Буденовске, Москве, Беслане, США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Ход беседы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Учитель. 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егодня мы собрались для обсуждения проблемы, которая заявлена следующим образом: “Терроризм-угроза обществу”. В наше беседе принимает участие представитель Нарымского отряда МЧС (Ф.И.О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b/>
          <w:b/>
          <w:color w:val="222222"/>
        </w:rPr>
      </w:pPr>
      <w:r>
        <w:rPr>
          <w:b/>
          <w:color w:val="222222"/>
        </w:rPr>
        <w:t>Учитель. В чем же сущность терроризма?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олитический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b/>
          <w:color w:val="222222"/>
          <w:sz w:val="28"/>
          <w:szCs w:val="28"/>
        </w:rPr>
        <w:t>•</w:t>
      </w:r>
      <w:r>
        <w:rPr>
          <w:b/>
          <w:color w:val="222222"/>
          <w:sz w:val="32"/>
          <w:szCs w:val="32"/>
        </w:rPr>
        <w:t xml:space="preserve">       </w:t>
      </w:r>
      <w:r>
        <w:rPr>
          <w:color w:val="222222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/>
        <w:t>Учащиеся на магнитной доске вывешивают плакаты:</w:t>
      </w:r>
    </w:p>
    <w:tbl>
      <w:tblPr>
        <w:tblW w:w="7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 же не стать жертвой теракта? Об этом, об основных правилах поведения в условиях угрозы террористических акт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РЕФЛЕКС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 итогам беседы, учащимся дается такое зада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Ситуация”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м учащихся выдаются карточ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Закончи предложения, текст” Например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1 “При террористических актах может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озникла стрельба, ты оказался на улице, твои действия ……………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2 “Если ты оказался в заложниках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мни: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3 “Если вам поступили угрозы по телефону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ы должны:………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4 “Вы обнаружили подозрительный предмет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: 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5 “Если вы услышали выстрелы, находясь дома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м необходимо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 6 “Если рядом прогремел взрыв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………………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ой вывод можно сделать из состоявшейся беседы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 учащихся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4:00Z</dcterms:created>
  <dc:creator>Пользователь</dc:creator>
  <dc:description/>
  <cp:keywords/>
  <dc:language>en-US</dc:language>
  <cp:lastModifiedBy>WORK</cp:lastModifiedBy>
  <cp:lastPrinted>2013-03-23T09:46:00Z</cp:lastPrinted>
  <dcterms:modified xsi:type="dcterms:W3CDTF">2013-03-23T07:48:00Z</dcterms:modified>
  <cp:revision>2</cp:revision>
  <dc:subject/>
  <dc:title>Классный час: "Терроризм – угроза обществу"</dc:title>
</cp:coreProperties>
</file>